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山西大学拟入职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 色 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    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  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 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    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    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     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   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    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 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/>
        <w:t>1</w:t>
      </w:r>
      <w:r>
        <w:rPr/>
        <w:t>．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63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田晋华</cp:lastModifiedBy>
  <cp:lastPrinted>2017-04-07T01:42:00Z</cp:lastPrinted>
  <dcterms:modified xsi:type="dcterms:W3CDTF">2024-11-27T01:09:52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6BAE67EEEA86E690DA62EE62093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